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ABERTURA DE ENVE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02/2021 E 00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MAMENTO PÚBLICO PARA CREDENCIAMENTO DE INSTITUIÇÕES FINANCEIRAS INTERESSADAS NA CONCESSÃO DE EMPRÉSTIMO PESSOAL E/OU REFINANCIAMENTO DE EMPRÉSTIMOS, MEDIANTE CONSIGNAÇÃO EM FOLHA DE PAGAMENTO, AOS SERVIDORES ATIV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feitura do Município de Jaguariúna, através da Comissão nomeada pela Portaria 1.463/2020, TORNA PÚBLICO e para conhecimento dos interessados que, no dia 29 de junho de 2021, as 09:00 horas, no edifício sede do Paço Municipal, serão abertos os envelopes habilitação concernentes às empresas abaixo relacio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o PMJ 005356/2021 – Financeira Alfa S.A. Crédito, Financiamento e Invest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o PMJ 009852/2021 – Banco Bradesco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o PMJ 010128/2021 – Cooperativa de Crédito, Poupança e Investimento da Região das Flores, das Águas e dos Ventos SP – SICREDI FORÇA DOS VENTOS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o PMJ 010312/2021 – Banco do Brasil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tocolo PMJ 010733/2021 – Banco Itau Consignado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pandemia de COVID 19 (coronavírus), a sessão pública poderá ser acompanhada através do aplicativo Meet, sendo que os interessados em ingressar na reunião deverão enviar pedido ao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governo@jaguariuna.sp.gov.br</w:t>
        </w:r>
      </w:hyperlink>
      <w:r>
        <w:rPr>
          <w:rFonts w:cs="Arial" w:ascii="Arial" w:hAnsi="Arial"/>
        </w:rPr>
        <w:t xml:space="preserve"> até o dia 25/06/2021, indicando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para receber o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respectivo, bem como, nome completo, RG e CPF do participante, mencionando no campo “assunto” a informação “Edital nº 002/2021-credenciamento”. O link será enviado por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até 1 hora antes da s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bertura de envelopes, serão disponibilizados no portal eletrônico </w:t>
      </w:r>
      <w:hyperlink r:id="rId3">
        <w:r>
          <w:rPr>
            <w:rStyle w:val="InternetLink"/>
            <w:rFonts w:cs="Arial" w:ascii="Arial" w:hAnsi="Arial"/>
            <w:color w:val="000000"/>
          </w:rPr>
          <w:t>https://municipio.jaguariuna.sp.gov.br/secretarias/6/governo.html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os documentos constantes nos envelopes e, até o dia 30/06/2021 será proferida e publicada a decisão de habilitação / in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guariúna, aos 21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ísa Raimund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8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66040</wp:posOffset>
          </wp:positionV>
          <wp:extent cx="781050" cy="885825"/>
          <wp:effectExtent l="0" t="0" r="0" b="0"/>
          <wp:wrapSquare wrapText="bothSides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u w:val="single"/>
      </w:rPr>
      <w:t>Prefeitura do Município de Jaguariúna</w:t>
    </w:r>
  </w:p>
  <w:p>
    <w:pPr>
      <w:pStyle w:val="Header"/>
      <w:tabs>
        <w:tab w:val="clear" w:pos="708"/>
        <w:tab w:val="center" w:pos="-2268" w:leader="none"/>
      </w:tabs>
      <w:ind w:left="1134" w:hanging="0"/>
      <w:jc w:val="center"/>
      <w:rPr>
        <w:b/>
        <w:b/>
      </w:rPr>
    </w:pPr>
    <w:r>
      <w:rPr>
        <w:b/>
      </w:rPr>
      <w:t>Rua Alfredo Bueno, 1235 - Centro - Jaguariúna-SP - CEP 13910-027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38"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Helvetica" w:hAnsi="Helvetica" w:cs="Helvetica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@jaguariuna.sp.gov.br" TargetMode="External"/><Relationship Id="rId3" Type="http://schemas.openxmlformats.org/officeDocument/2006/relationships/hyperlink" Target="https://municipio.jaguariuna.sp.gov.br/secretarias/6/gover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6:00Z</dcterms:created>
  <dc:creator>PMJ</dc:creator>
  <dc:description/>
  <cp:keywords/>
  <dc:language>en-US</dc:language>
  <cp:lastModifiedBy>Prefeitura</cp:lastModifiedBy>
  <cp:lastPrinted>2020-07-09T10:28:00Z</cp:lastPrinted>
  <dcterms:modified xsi:type="dcterms:W3CDTF">2021-06-21T12:19:00Z</dcterms:modified>
  <cp:revision>3</cp:revision>
  <dc:subject/>
  <dc:title>PORTARIA N</dc:title>
</cp:coreProperties>
</file>